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欢迎参加食品安全快速检测试剂盒免费试用申领活动！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请务必正确填写您的联系方式，申领成功后，将有工作人员与您取得联系！！！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本次活动试用产品（</w:t>
      </w:r>
      <w:r>
        <w:rPr>
          <w:rFonts w:cs="Times New Roman" w:ascii="Times New Roman" w:hAnsi="Times New Roman"/>
          <w:color w:val="000000"/>
          <w:kern w:val="0"/>
          <w:szCs w:val="21"/>
        </w:rPr>
        <w:t>Abraxis</w:t>
      </w:r>
      <w:r>
        <w:rPr>
          <w:rFonts w:ascii="Times New Roman" w:hAnsi="Times New Roman" w:cs="宋体;SimSun"/>
          <w:color w:val="000000"/>
          <w:kern w:val="0"/>
          <w:szCs w:val="21"/>
        </w:rPr>
        <w:t>品牌快速检测试剂盒）由大连众信检测技术有限公司提供，更多详情请登录</w:t>
      </w:r>
      <w:hyperlink r:id="rId2">
        <w:r>
          <w:rPr>
            <w:rStyle w:val="InternetLink"/>
            <w:rFonts w:cs="Times New Roman" w:ascii="Times New Roman" w:hAnsi="Times New Roman"/>
            <w:color w:val="0048C0"/>
            <w:kern w:val="0"/>
            <w:szCs w:val="21"/>
            <w:u w:val="single"/>
          </w:rPr>
          <w:t>www.dlzxtest.com</w:t>
        </w:r>
      </w:hyperlink>
      <w:r>
        <w:rPr>
          <w:rFonts w:ascii="Times New Roman" w:hAnsi="Times New Roman" w:cs="宋体;SimSun"/>
          <w:color w:val="000000"/>
          <w:kern w:val="0"/>
          <w:szCs w:val="21"/>
        </w:rPr>
        <w:t>了解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0" w:name="GotoWenben98FFCC850E312C03"/>
      <w:bookmarkStart w:id="1" w:name="GotoDan98FFCC850E312C03"/>
      <w:bookmarkStart w:id="2" w:name="GotoChoose98FFCC850E312C03"/>
      <w:bookmarkEnd w:id="0"/>
      <w:bookmarkEnd w:id="1"/>
      <w:bookmarkEnd w:id="2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. </w:t>
      </w: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您的姓名</w:t>
      </w:r>
      <w:r>
        <w:rPr>
          <w:rFonts w:ascii="Times New Roman" w:hAnsi="Times New Roman" w:cs="宋体;SimSun"/>
          <w:b/>
          <w:bCs/>
          <w:color w:val="FF0000"/>
          <w:kern w:val="0"/>
          <w:szCs w:val="21"/>
        </w:rPr>
        <w:t>（必填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36093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.4pt;mso-wrap-distance-left:9.05pt;mso-wrap-distance-right:9.05pt;mso-wrap-distance-top:0pt;mso-wrap-distance-bottom:0pt;margin-top:1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3" w:name="GotoWenbenAF66647877A0CB96"/>
      <w:bookmarkStart w:id="4" w:name="GotoDanAF66647877A0CB96"/>
      <w:bookmarkStart w:id="5" w:name="GotoChooseAF66647877A0CB96"/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. </w:t>
      </w: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工作单位</w:t>
      </w:r>
      <w:r>
        <w:rPr>
          <w:rFonts w:ascii="Times New Roman" w:hAnsi="Times New Roman" w:cs="宋体;SimSun"/>
          <w:b/>
          <w:bCs/>
          <w:color w:val="FF0000"/>
          <w:kern w:val="0"/>
          <w:szCs w:val="21"/>
        </w:rPr>
        <w:t>（必填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540893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3.4pt;mso-wrap-distance-left:9.05pt;mso-wrap-distance-right:9.05pt;mso-wrap-distance-top:0pt;mso-wrap-distance-bottom:0pt;margin-top:2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6" w:name="GotoWenbenADC5081E92009A0E"/>
      <w:bookmarkStart w:id="7" w:name="GotoDanADC5081E92009A0E"/>
      <w:bookmarkStart w:id="8" w:name="GotoChooseADC5081E92009A0E"/>
      <w:bookmarkEnd w:id="6"/>
      <w:bookmarkEnd w:id="7"/>
      <w:bookmarkEnd w:id="8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. </w:t>
      </w: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单位地址</w:t>
      </w:r>
      <w:r>
        <w:rPr>
          <w:rFonts w:ascii="Times New Roman" w:hAnsi="Times New Roman" w:cs="宋体;SimSun"/>
          <w:b/>
          <w:bCs/>
          <w:color w:val="FF0000"/>
          <w:kern w:val="0"/>
          <w:szCs w:val="21"/>
        </w:rPr>
        <w:t>（必填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54089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3.4pt;mso-wrap-distance-left:9.05pt;mso-wrap-distance-right:9.05pt;mso-wrap-distance-top:0pt;mso-wrap-distance-bottom:0pt;margin-top:1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9" w:name="GotoWenben9BB0C53CC864AAEB"/>
      <w:bookmarkStart w:id="10" w:name="GotoDan9BB0C53CC864AAEB"/>
      <w:bookmarkStart w:id="11" w:name="GotoChoose9BB0C53CC864AAEB"/>
      <w:bookmarkEnd w:id="9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4. </w:t>
      </w: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联系电话</w:t>
      </w:r>
      <w:r>
        <w:rPr>
          <w:rFonts w:ascii="Times New Roman" w:hAnsi="Times New Roman" w:cs="宋体;SimSun"/>
          <w:b/>
          <w:bCs/>
          <w:color w:val="FF0000"/>
          <w:kern w:val="0"/>
          <w:szCs w:val="21"/>
        </w:rPr>
        <w:t>（必填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360934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.4pt;mso-wrap-distance-left:9.05pt;mso-wrap-distance-right:9.05pt;mso-wrap-distance-top:0pt;mso-wrap-distance-bottom:0pt;margin-top:-0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12" w:name="GotoWenben3568F9419EE1360D"/>
      <w:bookmarkStart w:id="13" w:name="GotoDan3568F9419EE1360D"/>
      <w:bookmarkStart w:id="14" w:name="GotoChoose3568F9419EE1360D"/>
      <w:bookmarkEnd w:id="12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5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联系邮箱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必填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en-US" w:eastAsia="en-US"/>
        </w:rPr>
      </w:r>
      <w:bookmarkStart w:id="15" w:name="GotoWenben40DDDBDE3CDABDA1"/>
      <w:bookmarkStart w:id="16" w:name="GotoDan40DDDBDE3CDABDA1"/>
      <w:bookmarkStart w:id="17" w:name="GotoChoose40DDDBDE3CDABDA1"/>
      <w:bookmarkStart w:id="18" w:name="GotoWenben40DDDBDE3CDABDA1"/>
      <w:bookmarkStart w:id="19" w:name="GotoDan40DDDBDE3CDABDA1"/>
      <w:bookmarkStart w:id="20" w:name="GotoChoose40DDDBDE3CDABDA1"/>
      <w:bookmarkEnd w:id="18"/>
      <w:bookmarkEnd w:id="1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360934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.4pt;mso-wrap-distance-left:9.05pt;mso-wrap-distance-right:9.05pt;mso-wrap-distance-top:0pt;mso-wrap-distance-bottom:0pt;margin-top:0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spacing w:lineRule="exact" w:line="480" w:before="468" w:after="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. 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贵单位性质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Cs w:val="21"/>
              </w:rPr>
              <w:t>（单选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7.9pt" type="#_x0000_t75"/>
                <w:control r:id="rId4" w:name="CheckBox11" w:shapeid="control_shape_0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" o:allowincell="t" style="width:17.9pt;height:17.9pt" type="#_x0000_t75"/>
                <w:control r:id="rId5" w:name="CheckBox12" w:shapeid="control_shape_1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府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" o:allowincell="t" style="width:17.9pt;height:17.9pt" type="#_x0000_t75"/>
                <w:control r:id="rId7" w:name="CheckBox13" w:shapeid="control_shape_2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生产、加工、流通、销售企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" o:allowincell="t" style="width:17.9pt;height:17.9pt" type="#_x0000_t75"/>
                <w:control r:id="rId9" w:name="CheckBox14" w:shapeid="control_shape_3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三方检测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" o:allowincell="t" style="width:17.9pt;height:17.9pt" type="#_x0000_t75"/>
                <w:control r:id="rId10" w:name="CheckBox15" w:shapeid="control_shape_4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同类产品代理商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  <w:bookmarkStart w:id="21" w:name="GotoWenben6397A997870200CE"/>
      <w:bookmarkStart w:id="22" w:name="GotoDan6397A997870200CE"/>
      <w:bookmarkStart w:id="23" w:name="GotoChoose6397A997870200CE"/>
      <w:bookmarkStart w:id="24" w:name="GotoWenben6397A997870200CE"/>
      <w:bookmarkStart w:id="25" w:name="GotoDan6397A997870200CE"/>
      <w:bookmarkStart w:id="26" w:name="GotoChoose6397A997870200CE"/>
      <w:bookmarkEnd w:id="24"/>
      <w:bookmarkEnd w:id="25"/>
      <w:bookmarkEnd w:id="26"/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7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贵单位主要检测对象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可多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5" o:allowincell="t" style="width:17.9pt;height:17.9pt" type="#_x0000_t75"/>
                <w:control r:id="rId13" w:name="CheckBox16" w:shapeid="control_shape_5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6" o:allowincell="t" style="width:17.9pt;height:17.9pt" type="#_x0000_t75"/>
                <w:control r:id="rId15" w:name="CheckBox17" w:shapeid="control_shape_6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源性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7.9pt;height:17.9pt" type="#_x0000_t75"/>
                <w:control r:id="rId16" w:name="CheckBox18" w:shapeid="control_shape_7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8" o:allowincell="t" style="width:17.9pt;height:17.9pt" type="#_x0000_t75"/>
                <w:control r:id="rId19" w:name="CheckBox19" w:shapeid="control_shape_8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奶及乳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9" o:allowincell="t" style="width:17.9pt;height:17.9pt" type="#_x0000_t75"/>
                <w:control r:id="rId20" w:name="CheckBox110" w:shapeid="control_shape_9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宠物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0" o:allowincell="t" style="width:17.9pt;height:17.9pt" type="#_x0000_t75"/>
                <w:control r:id="rId22" w:name="CheckBox111" w:shapeid="control_shape_10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27" w:name="GotoWenben69BB9C7430771049"/>
      <w:bookmarkStart w:id="28" w:name="GotoDan69BB9C7430771049"/>
      <w:bookmarkStart w:id="29" w:name="GotoChoose69BB9C7430771049"/>
      <w:bookmarkEnd w:id="27"/>
      <w:bookmarkEnd w:id="28"/>
      <w:bookmarkEnd w:id="29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您关注的检测项目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可多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11" o:allowincell="t" style="width:17.9pt;height:17.9pt" type="#_x0000_t75"/>
                <w:control r:id="rId25" w:name="CheckBox112" w:shapeid="control_shape_11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药残留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2" o:allowincell="t" style="width:17.9pt;height:17.9pt" type="#_x0000_t75"/>
                <w:control r:id="rId26" w:name="CheckBox113" w:shapeid="control_shape_12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兽药残留检测（激素、抗生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7.9pt;height:17.9pt" type="#_x0000_t75"/>
                <w:control r:id="rId28" w:name="CheckBox114" w:shapeid="control_shape_13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藻毒素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4" o:allowincell="t" style="width:17.9pt;height:17.9pt" type="#_x0000_t75"/>
                <w:control r:id="rId30" w:name="CheckBox115" w:shapeid="control_shape_14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微生物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15" o:allowincell="t" style="width:17.9pt;height:17.9pt" type="#_x0000_t75"/>
                <w:control r:id="rId33" w:name="CheckBox116" w:shapeid="control_shape_15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添加剂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6" o:allowincell="t" style="width:17.9pt;height:17.9pt" type="#_x0000_t75"/>
                <w:control r:id="rId35" w:name="CheckBox117" w:shapeid="control_shape_16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霉菌毒素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7.9pt;height:17.9pt" type="#_x0000_t75"/>
                <w:control r:id="rId37" w:name="CheckBox118" w:shapeid="control_shape_17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它工业化学污染物检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30" w:name="GotoWenbenD1313F72382C4F80"/>
      <w:bookmarkStart w:id="31" w:name="GotoDanD1313F72382C4F80"/>
      <w:bookmarkStart w:id="32" w:name="GotoChooseD1313F72382C4F80"/>
      <w:bookmarkEnd w:id="30"/>
      <w:bookmarkEnd w:id="31"/>
      <w:bookmarkEnd w:id="32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9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贵单位检测能力及目前主要采取的检测手段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可多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18" o:allowincell="t" style="width:17.9pt;height:17.9pt" type="#_x0000_t75"/>
                <w:control r:id="rId39" w:name="CheckBox119" w:shapeid="control_shape_18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检，快速筛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型仪器精确定量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9" o:allowincell="t" style="width:17.9pt;height:17.9pt" type="#_x0000_t75"/>
                <w:control r:id="rId41" w:name="CheckBox120" w:shapeid="control_shape_19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检，大型仪器精确定量分析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0" o:allowincell="t" style="width:17.9pt;height:17.9pt" type="#_x0000_t75"/>
                <w:control r:id="rId43" w:name="CheckBox123" w:shapeid="control_shape_20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检，快速筛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1" o:allowincell="t" style="width:17.9pt;height:17.9pt" type="#_x0000_t75"/>
                <w:control r:id="rId45" w:name="CheckBox122" w:shapeid="control_shape_21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委托专业机构代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2" o:allowincell="t" style="width:17.9pt;height:17.9pt" type="#_x0000_t75"/>
                <w:control r:id="rId47" w:name="CheckBox121" w:shapeid="control_shape_22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不需要检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33" w:name="GotoWenbenD9A0B30206F48BC6"/>
      <w:bookmarkStart w:id="34" w:name="GotoDanD9A0B30206F48BC6"/>
      <w:bookmarkStart w:id="35" w:name="GotoChooseD9A0B30206F48BC6"/>
      <w:bookmarkEnd w:id="33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0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您对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ELIS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快速检测试剂盒（快速酶联免疫检测试剂盒）的了解程度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单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3" o:allowincell="t" style="width:17.9pt;height:17.9pt" type="#_x0000_t75"/>
                <w:control r:id="rId49" w:name="CheckBox124" w:shapeid="control_shape_23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常了解，正在使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raxi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牌的试剂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4" o:allowincell="t" style="width:17.9pt;height:17.9pt" type="#_x0000_t75"/>
                <w:control r:id="rId51" w:name="CheckBox125" w:shapeid="control_shape_24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常了解，正在使用其他品牌的试剂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5" o:allowincell="t" style="width:17.9pt;height:17.9pt" type="#_x0000_t75"/>
                <w:control r:id="rId53" w:name="CheckBox126" w:shapeid="control_shape_25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比较了解，以前使用过或有朋友、同事正在使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测试剂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6" o:allowincell="t" style="width:17.9pt;height:17.9pt" type="#_x0000_t75"/>
                <w:control r:id="rId55" w:name="CheckBox127" w:shapeid="control_shape_26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一定了解，从朋友或通过其它渠道了解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测试剂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7" o:allowincell="t" style="width:17.9pt;height:17.9pt" type="#_x0000_t75"/>
                <w:control r:id="rId57" w:name="CheckBox128" w:shapeid="control_shape_27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从未接触过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36" w:name="GotoWenbenEF9187FA4C217062"/>
      <w:bookmarkStart w:id="37" w:name="GotoDanEF9187FA4C217062"/>
      <w:bookmarkStart w:id="38" w:name="GotoChooseEF9187FA4C217062"/>
      <w:bookmarkEnd w:id="36"/>
      <w:bookmarkEnd w:id="37"/>
      <w:bookmarkEnd w:id="38"/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1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对于我们的产品，您想进一步了解的信息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可多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28" o:allowincell="t" style="width:17.9pt;height:17.9pt" type="#_x0000_t75"/>
                <w:control r:id="rId59" w:name="CheckBox129" w:shapeid="control_shape_28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性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7.9pt;height:17.9pt" type="#_x0000_t75"/>
                <w:control r:id="rId60" w:name="CheckBox131" w:shapeid="control_shape_29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价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7.9pt;height:17.9pt" type="#_x0000_t75"/>
                <w:control r:id="rId63" w:name="CheckBox133" w:shapeid="control_shape_30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技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7.9pt;height:17.9pt" type="#_x0000_t75"/>
                <w:control r:id="rId65" w:name="CheckBox135" w:shapeid="control_shape_31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有效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2" o:allowincell="t" style="width:17.9pt;height:17.9pt" type="#_x0000_t75"/>
                <w:control r:id="rId67" w:name="CheckBox130" w:shapeid="control_shape_32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供货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3" o:allowincell="t" style="width:17.9pt;height:17.9pt" type="#_x0000_t75"/>
                <w:control r:id="rId69" w:name="CheckBox132" w:shapeid="control_shape_33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质量保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4" o:allowincell="t" style="width:17.9pt;height:17.9pt" type="#_x0000_t75"/>
                <w:control r:id="rId71" w:name="CheckBox134" w:shapeid="control_shape_34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货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5" o:allowincell="t" style="width:17.9pt;height:17.9pt" type="#_x0000_t75"/>
                <w:control r:id="rId73" w:name="CheckBox136" w:shapeid="control_shape_35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售后服务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  <w:bookmarkStart w:id="39" w:name="GotoWenben9CF298998C7FEBE2"/>
      <w:bookmarkStart w:id="40" w:name="GotoDan9CF298998C7FEBE2"/>
      <w:bookmarkStart w:id="41" w:name="GotoChoose9CF298998C7FEBE2"/>
      <w:bookmarkStart w:id="42" w:name="GotoWenben9CF298998C7FEBE2"/>
      <w:bookmarkStart w:id="43" w:name="GotoDan9CF298998C7FEBE2"/>
      <w:bookmarkStart w:id="44" w:name="GotoChoose9CF298998C7FEBE2"/>
      <w:bookmarkEnd w:id="42"/>
      <w:bookmarkEnd w:id="43"/>
      <w:bookmarkEnd w:id="44"/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2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您想申请试用的产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单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6" o:allowincell="t" style="width:17.9pt;height:17.9pt" type="#_x0000_t75"/>
                <w:control r:id="rId75" w:name="CheckBox137" w:shapeid="control_shape_36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机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基甲酸酯类农药残留检测试剂盒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4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试管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7" o:allowincell="t" style="width:17.9pt;height:17.9pt" type="#_x0000_t75"/>
                <w:control r:id="rId77" w:name="CheckBox138" w:shapeid="control_shape_37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骨藻酸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检测试剂盒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/8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微孔板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8" o:allowincell="t" style="width:17.9pt;height:17.9pt" type="#_x0000_t75"/>
                <w:control r:id="rId79" w:name="CheckBox139" w:shapeid="control_shape_38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测试剂盒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/8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微孔板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39" o:allowincell="t" style="width:17.9pt;height:17.9pt" type="#_x0000_t75"/>
                <w:control r:id="rId81" w:name="CheckBox140" w:shapeid="control_shape_39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恩诺沙星检测试剂盒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/8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微孔板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40" o:allowincell="t" style="width:17.9pt;height:17.9pt" type="#_x0000_t75"/>
                <w:control r:id="rId83" w:name="CheckBox141" w:shapeid="control_shape_40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细菌总数检测试剂盒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/2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试纸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  <w:bookmarkStart w:id="45" w:name="GotoWenbenA71F4C0214651D0F"/>
      <w:bookmarkStart w:id="46" w:name="GotoDanA71F4C0214651D0F"/>
      <w:bookmarkStart w:id="47" w:name="GotoChooseA71F4C0214651D0F"/>
      <w:bookmarkStart w:id="48" w:name="GotoWenbenA71F4C0214651D0F"/>
      <w:bookmarkStart w:id="49" w:name="GotoDanA71F4C0214651D0F"/>
      <w:bookmarkStart w:id="50" w:name="GotoChooseA71F4C0214651D0F"/>
      <w:bookmarkEnd w:id="48"/>
      <w:bookmarkEnd w:id="49"/>
      <w:bookmarkEnd w:id="50"/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3.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收到我们提供的试用产品后，您是否愿意为我们提供反馈信息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单选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41" o:allowincell="t" style="width:17.9pt;height:17.9pt" type="#_x0000_t75"/>
                <w:control r:id="rId85" w:name="CheckBox142" w:shapeid="control_shape_41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常愿意，如果效果良好，可以考虑合作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42" o:allowincell="t" style="width:17.9pt;height:17.9pt" type="#_x0000_t75"/>
                <w:control r:id="rId87" w:name="CheckBox143" w:shapeid="control_shape_42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常愿意，如果效果良好，可以考虑采购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object>
                <v:shape id="control_shape_43" o:allowincell="t" style="width:17.9pt;height:17.9pt" type="#_x0000_t75"/>
                <w:control r:id="rId89" w:name="CheckBox144" w:shapeid="control_shape_43"/>
              </w:objec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愿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谢谢合作！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Qlabel">
    <w:name w:val="qlabel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zxtest.com/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image" Target="media/image1.png"/><Relationship Id="rId7" Type="http://schemas.openxmlformats.org/officeDocument/2006/relationships/control" Target="activeX/activeX3.xml"/><Relationship Id="rId8" Type="http://schemas.openxmlformats.org/officeDocument/2006/relationships/image" Target="media/image1.png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control" Target="activeX/activeX6.xml"/><Relationship Id="rId14" Type="http://schemas.openxmlformats.org/officeDocument/2006/relationships/image" Target="media/image1.png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image" Target="media/image1.png"/><Relationship Id="rId22" Type="http://schemas.openxmlformats.org/officeDocument/2006/relationships/control" Target="activeX/activeX11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control" Target="activeX/activeX12.xml"/><Relationship Id="rId26" Type="http://schemas.openxmlformats.org/officeDocument/2006/relationships/control" Target="activeX/activeX13.xml"/><Relationship Id="rId27" Type="http://schemas.openxmlformats.org/officeDocument/2006/relationships/image" Target="media/image1.png"/><Relationship Id="rId28" Type="http://schemas.openxmlformats.org/officeDocument/2006/relationships/control" Target="activeX/activeX14.xml"/><Relationship Id="rId29" Type="http://schemas.openxmlformats.org/officeDocument/2006/relationships/image" Target="media/image1.png"/><Relationship Id="rId30" Type="http://schemas.openxmlformats.org/officeDocument/2006/relationships/control" Target="activeX/activeX15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control" Target="activeX/activeX16.xml"/><Relationship Id="rId34" Type="http://schemas.openxmlformats.org/officeDocument/2006/relationships/image" Target="media/image1.png"/><Relationship Id="rId35" Type="http://schemas.openxmlformats.org/officeDocument/2006/relationships/control" Target="activeX/activeX17.xml"/><Relationship Id="rId36" Type="http://schemas.openxmlformats.org/officeDocument/2006/relationships/image" Target="media/image1.png"/><Relationship Id="rId37" Type="http://schemas.openxmlformats.org/officeDocument/2006/relationships/control" Target="activeX/activeX18.xml"/><Relationship Id="rId38" Type="http://schemas.openxmlformats.org/officeDocument/2006/relationships/image" Target="media/image1.png"/><Relationship Id="rId39" Type="http://schemas.openxmlformats.org/officeDocument/2006/relationships/control" Target="activeX/activeX19.xml"/><Relationship Id="rId40" Type="http://schemas.openxmlformats.org/officeDocument/2006/relationships/image" Target="media/image1.png"/><Relationship Id="rId41" Type="http://schemas.openxmlformats.org/officeDocument/2006/relationships/control" Target="activeX/activeX20.xml"/><Relationship Id="rId42" Type="http://schemas.openxmlformats.org/officeDocument/2006/relationships/image" Target="media/image1.png"/><Relationship Id="rId43" Type="http://schemas.openxmlformats.org/officeDocument/2006/relationships/control" Target="activeX/activeX21.xml"/><Relationship Id="rId44" Type="http://schemas.openxmlformats.org/officeDocument/2006/relationships/image" Target="media/image1.png"/><Relationship Id="rId45" Type="http://schemas.openxmlformats.org/officeDocument/2006/relationships/control" Target="activeX/activeX22.xml"/><Relationship Id="rId46" Type="http://schemas.openxmlformats.org/officeDocument/2006/relationships/image" Target="media/image1.png"/><Relationship Id="rId47" Type="http://schemas.openxmlformats.org/officeDocument/2006/relationships/control" Target="activeX/activeX23.xml"/><Relationship Id="rId48" Type="http://schemas.openxmlformats.org/officeDocument/2006/relationships/image" Target="media/image1.png"/><Relationship Id="rId49" Type="http://schemas.openxmlformats.org/officeDocument/2006/relationships/control" Target="activeX/activeX24.xml"/><Relationship Id="rId50" Type="http://schemas.openxmlformats.org/officeDocument/2006/relationships/image" Target="media/image1.png"/><Relationship Id="rId51" Type="http://schemas.openxmlformats.org/officeDocument/2006/relationships/control" Target="activeX/activeX25.xml"/><Relationship Id="rId52" Type="http://schemas.openxmlformats.org/officeDocument/2006/relationships/image" Target="media/image1.png"/><Relationship Id="rId53" Type="http://schemas.openxmlformats.org/officeDocument/2006/relationships/control" Target="activeX/activeX26.xml"/><Relationship Id="rId54" Type="http://schemas.openxmlformats.org/officeDocument/2006/relationships/image" Target="media/image1.png"/><Relationship Id="rId55" Type="http://schemas.openxmlformats.org/officeDocument/2006/relationships/control" Target="activeX/activeX27.xml"/><Relationship Id="rId56" Type="http://schemas.openxmlformats.org/officeDocument/2006/relationships/image" Target="media/image1.png"/><Relationship Id="rId57" Type="http://schemas.openxmlformats.org/officeDocument/2006/relationships/control" Target="activeX/activeX28.xml"/><Relationship Id="rId58" Type="http://schemas.openxmlformats.org/officeDocument/2006/relationships/image" Target="media/image1.png"/><Relationship Id="rId59" Type="http://schemas.openxmlformats.org/officeDocument/2006/relationships/control" Target="activeX/activeX29.xml"/><Relationship Id="rId60" Type="http://schemas.openxmlformats.org/officeDocument/2006/relationships/control" Target="activeX/activeX30.xm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control" Target="activeX/activeX31.xml"/><Relationship Id="rId64" Type="http://schemas.openxmlformats.org/officeDocument/2006/relationships/image" Target="media/image1.png"/><Relationship Id="rId65" Type="http://schemas.openxmlformats.org/officeDocument/2006/relationships/control" Target="activeX/activeX32.xml"/><Relationship Id="rId66" Type="http://schemas.openxmlformats.org/officeDocument/2006/relationships/image" Target="media/image1.png"/><Relationship Id="rId67" Type="http://schemas.openxmlformats.org/officeDocument/2006/relationships/control" Target="activeX/activeX33.xml"/><Relationship Id="rId68" Type="http://schemas.openxmlformats.org/officeDocument/2006/relationships/image" Target="media/image1.png"/><Relationship Id="rId69" Type="http://schemas.openxmlformats.org/officeDocument/2006/relationships/control" Target="activeX/activeX34.xml"/><Relationship Id="rId70" Type="http://schemas.openxmlformats.org/officeDocument/2006/relationships/image" Target="media/image1.png"/><Relationship Id="rId71" Type="http://schemas.openxmlformats.org/officeDocument/2006/relationships/control" Target="activeX/activeX35.xml"/><Relationship Id="rId72" Type="http://schemas.openxmlformats.org/officeDocument/2006/relationships/image" Target="media/image1.png"/><Relationship Id="rId73" Type="http://schemas.openxmlformats.org/officeDocument/2006/relationships/control" Target="activeX/activeX36.xml"/><Relationship Id="rId74" Type="http://schemas.openxmlformats.org/officeDocument/2006/relationships/image" Target="media/image1.png"/><Relationship Id="rId75" Type="http://schemas.openxmlformats.org/officeDocument/2006/relationships/control" Target="activeX/activeX37.xml"/><Relationship Id="rId76" Type="http://schemas.openxmlformats.org/officeDocument/2006/relationships/image" Target="media/image1.png"/><Relationship Id="rId77" Type="http://schemas.openxmlformats.org/officeDocument/2006/relationships/control" Target="activeX/activeX38.xml"/><Relationship Id="rId78" Type="http://schemas.openxmlformats.org/officeDocument/2006/relationships/image" Target="media/image1.png"/><Relationship Id="rId79" Type="http://schemas.openxmlformats.org/officeDocument/2006/relationships/control" Target="activeX/activeX39.xml"/><Relationship Id="rId80" Type="http://schemas.openxmlformats.org/officeDocument/2006/relationships/image" Target="media/image1.png"/><Relationship Id="rId81" Type="http://schemas.openxmlformats.org/officeDocument/2006/relationships/control" Target="activeX/activeX40.xml"/><Relationship Id="rId82" Type="http://schemas.openxmlformats.org/officeDocument/2006/relationships/image" Target="media/image1.png"/><Relationship Id="rId83" Type="http://schemas.openxmlformats.org/officeDocument/2006/relationships/control" Target="activeX/activeX41.xml"/><Relationship Id="rId84" Type="http://schemas.openxmlformats.org/officeDocument/2006/relationships/image" Target="media/image1.png"/><Relationship Id="rId85" Type="http://schemas.openxmlformats.org/officeDocument/2006/relationships/control" Target="activeX/activeX42.xml"/><Relationship Id="rId86" Type="http://schemas.openxmlformats.org/officeDocument/2006/relationships/image" Target="media/image1.png"/><Relationship Id="rId87" Type="http://schemas.openxmlformats.org/officeDocument/2006/relationships/control" Target="activeX/activeX43.xml"/><Relationship Id="rId88" Type="http://schemas.openxmlformats.org/officeDocument/2006/relationships/image" Target="media/image1.png"/><Relationship Id="rId89" Type="http://schemas.openxmlformats.org/officeDocument/2006/relationships/control" Target="activeX/activeX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0:00Z</dcterms:created>
  <dc:creator>ibm</dc:creator>
  <dc:description/>
  <cp:keywords/>
  <dc:language>en-US</dc:language>
  <cp:lastModifiedBy>LBDZ</cp:lastModifiedBy>
  <cp:lastPrinted>2013-04-20T16:15:00Z</cp:lastPrinted>
  <dcterms:modified xsi:type="dcterms:W3CDTF">2013-04-22T03:26:00Z</dcterms:modified>
  <cp:revision>8</cp:revision>
  <dc:subject/>
  <dc:title/>
</cp:coreProperties>
</file>